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3.06.2021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автомобильные мойки», для земельного участка с кадастровым номером 47:07:1301154:345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шоссе Дорога Жизни, земельный участок 11д </w:t>
      </w:r>
      <w:r>
        <w:rPr>
          <w:rFonts w:eastAsia="Calibri"/>
          <w:sz w:val="26"/>
          <w:szCs w:val="26"/>
        </w:rPr>
        <w:t>(далее – Проект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22.06.2022 №58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4 июня 2022 года по 22 июля 2022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2 июля 2022 года,                                         в 16-00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1.07.2022г. по 12.07.2022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1.07.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01.07.2022 года по 12.07.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1.07.2022 года по 12.07.20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2-06-22T12:01:00Z</dcterms:modified>
  <cp:revision>9</cp:revision>
  <dc:subject/>
  <dc:title/>
</cp:coreProperties>
</file>